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EWER – Masina de finisat MultiMaster LZ 3B-150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Pentru slefuire de finisare si slefuire intre straturi a sipcilor de toate tipurile, cu prelucrare concomitenta </w:t>
      </w:r>
      <w:r>
        <w:rPr>
          <w:b/>
          <w:bCs/>
          <w:lang w:val="ro-RO"/>
        </w:rPr>
        <w:t>de sus, dreapta, si stanga</w:t>
      </w:r>
      <w:r>
        <w:rPr>
          <w:lang w:val="ro-RO"/>
        </w:rPr>
        <w:t>.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1 valt de slefuit tip lamele, de sus, D = 270mm, L = 150mm, 0,75kW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te 1 valt de slefuit tip lamele, pe dreapta si stanga, D = 270mm, B = 75mm, 0,37KW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reglarea fara trepte a turatiei arborelui de slefuit de 200-1000 rot/min, prin convertor de frecvent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ransport de avans sigur, cu role de presare amortizate, latime banda de transport 140mm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motor de avans cu viteze 6/11/16m/min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reglarea la grosimea piesei 4-100mm prin manivela centrala cu afisaj numeric al grosimii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valturi laterale reglabile pe inaltime, unghi si latime (reglajul pe latime prin manivela)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ontact de alimentare, cu intrerupotor NOT-AUS de urgent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capsularea completa a masinii, cu stuturi de exhaustare 2 x 100mm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ensiune de lucru: 400 Volt, 50Hz, 3faze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lungime x latime x inaltime (mm): 1500x1300x1500, Greutate: 380kg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Dotare conforma 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drawing>
                <wp:inline distT="0" distB="0" distL="0" distR="0">
                  <wp:extent cx="2623820" cy="264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820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u w:val="single"/>
          <w:lang w:val="ro-RO"/>
        </w:rPr>
      </w:pPr>
      <w:r>
        <w:rPr>
          <w:u w:val="single"/>
          <w:lang w:val="ro-RO"/>
        </w:rPr>
        <w:t>Dotari speciale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ima echipare completa pentru MultiMaster LZ 3B-150,</w:t>
      </w:r>
    </w:p>
    <w:p>
      <w:pPr>
        <w:pStyle w:val="Normal"/>
        <w:rPr>
          <w:lang w:val="ro-RO"/>
        </w:rPr>
      </w:pPr>
      <w:r>
        <w:rPr>
          <w:lang w:val="ro-RO"/>
        </w:rPr>
        <w:t>compusa din: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1 corp de baza cu nuturi din POM D = 150mm, L = 150mm,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u 30 de nuturi pentru dotare inclusiv capace standard la capat,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in aluminiu cu 32mm gaura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2 corpuri de baza cu nuturi din POM D = 150mm, L = 75mm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u cate 30 de nuturi pentru dotare inclusiv capace standard la capat,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din aluminiu cu 32mm gaura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lang w:val="ro-RO"/>
        </w:rPr>
        <w:t>- lamele SmartFlex – granulatie, slituri, inaltime perie la alegere</w:t>
        <w:tab/>
        <w:tab/>
      </w:r>
    </w:p>
    <w:p>
      <w:pPr>
        <w:pStyle w:val="Normal"/>
        <w:rPr/>
      </w:pPr>
      <w:r>
        <w:rPr>
          <w:b/>
          <w:bCs/>
          <w:lang w:val="ro-RO"/>
        </w:rPr>
        <w:t>Avans fara trepte 4-20m/min</w:t>
      </w:r>
      <w:r>
        <w:rPr>
          <w:lang w:val="ro-RO"/>
        </w:rPr>
        <w:t xml:space="preserve"> cu adaptarea vitezei la masina anterioara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bCs/>
          <w:lang w:val="ro-RO"/>
        </w:rPr>
        <w:t>Reglarea motorica la inaltime</w:t>
      </w: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pt reglarea grosimii pies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fisajul digital al grosimii, cu sistem modern banda magnetica</w:t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Pt citirea grosimi pies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Eliberarea piesei la evacuarea masinii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Cortina antistatica</w:t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Pt devierea incarcarilor static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Reglare laterala motorica pentru un agregat stanga</w:t>
      </w:r>
    </w:p>
    <w:p>
      <w:pPr>
        <w:pStyle w:val="Normal"/>
        <w:rPr>
          <w:lang w:val="ro-RO"/>
        </w:rPr>
      </w:pPr>
      <w:r>
        <w:rPr>
          <w:lang w:val="ro-RO"/>
        </w:rPr>
        <w:t>Pret per agregat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fisaj digital pentru reglare laterala</w:t>
        <w:tab/>
        <w:tab/>
        <w:tab/>
        <w:tab/>
        <w:tab/>
        <w:tab/>
      </w:r>
    </w:p>
    <w:p>
      <w:pPr>
        <w:pStyle w:val="Normal"/>
        <w:rPr>
          <w:lang w:val="ro-RO"/>
        </w:rPr>
      </w:pPr>
      <w:r>
        <w:rPr>
          <w:lang w:val="ro-RO"/>
        </w:rPr>
        <w:t>Al agregatului de slefuit stanga cu sistem modern de banda magnetic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Automatica de scufundare pentru MultiMaster LZ 3B-150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scufundare comandata in timp a agregatului de slefuit cu rotatie in 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>cotra sensului de avans direct peste cantul piesei ce se incarca, pt evitarea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rotunjirilor precum si a slefuirii prea intense a grunduirii, in zona din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 xml:space="preserve">fata a cantului. Prin scufundare este posibila reglarea agregatelor mai </w:t>
      </w:r>
    </w:p>
    <w:p>
      <w:pPr>
        <w:pStyle w:val="Normal"/>
        <w:ind w:left="360" w:hanging="0"/>
        <w:rPr>
          <w:b/>
          <w:b/>
          <w:bCs/>
          <w:lang w:val="ro-RO"/>
        </w:rPr>
      </w:pPr>
      <w:r>
        <w:rPr>
          <w:lang w:val="ro-RO"/>
        </w:rPr>
        <w:t>adanc in profil.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>
          <w:b/>
          <w:b/>
          <w:bCs/>
          <w:lang w:val="ro-RO"/>
        </w:rPr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valontool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27:00Z</dcterms:created>
  <dc:creator>Balacila</dc:creator>
  <dc:description/>
  <cp:keywords/>
  <dc:language>en-US</dc:language>
  <cp:lastModifiedBy>Razvan</cp:lastModifiedBy>
  <dcterms:modified xsi:type="dcterms:W3CDTF">2011-03-23T21:40:00Z</dcterms:modified>
  <cp:revision>32</cp:revision>
  <dc:subject/>
  <dc:title/>
</cp:coreProperties>
</file>